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b w:val="false"/>
          <w:b w:val="false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28575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Соглашении о взаимодействии </w:t>
        <w:br/>
        <w:t xml:space="preserve">между Думой Пермского </w:t>
        <w:br/>
        <w:t xml:space="preserve">муниципального округа Пермского </w:t>
        <w:br/>
        <w:t>края и прокуратурой Перм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28875</wp:posOffset>
                </wp:positionV>
                <wp:extent cx="1278255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35pt;mso-wrap-distance-left:9.05pt;mso-wrap-distance-right:9.05pt;mso-wrap-distance-top:0pt;mso-wrap-distance-bottom:0pt;margin-top:191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6535</wp:posOffset>
                </wp:positionH>
                <wp:positionV relativeFrom="page">
                  <wp:posOffset>242887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91.25pt;mso-position-vertical-relative:page;margin-left:4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слушав председателя Думы Пермского муниципального округа Пермского края Д.В. Гордиенко, </w:t>
      </w:r>
    </w:p>
    <w:p>
      <w:pPr>
        <w:pStyle w:val="Normal"/>
        <w:ind w:firstLine="720"/>
        <w:jc w:val="both"/>
        <w:rPr/>
      </w:pPr>
      <w:r>
        <w:rPr/>
        <w:t>Дума Пермского муниципального округа Пермского края РЕШАЕТ:</w:t>
      </w:r>
    </w:p>
    <w:p>
      <w:pPr>
        <w:pStyle w:val="Normal"/>
        <w:ind w:firstLine="720"/>
        <w:jc w:val="both"/>
        <w:rPr/>
      </w:pPr>
      <w:r>
        <w:rPr/>
        <w:t>1. Поддержать Соглашение о взаимодействии между Думой Пермского муниципального округа Пермского края и прокуратурой Пермского района в сфере обеспечения единого правового пространства согласно приложению.</w:t>
      </w:r>
    </w:p>
    <w:p>
      <w:pPr>
        <w:pStyle w:val="Normal"/>
        <w:ind w:firstLine="720"/>
        <w:jc w:val="both"/>
        <w:rPr/>
      </w:pPr>
      <w:r>
        <w:rPr/>
        <w:t>2. Поручить председателю Думы Пермского муниципального округа Пермского края Гордиенко Дмитрию Владимировичу подписать Соглашение от имени Думы Пермского муниципального округа Пермского края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решение Земского Собрания Пермского муниципального района от 23.12.2021 № 286-п «О Соглашении о взаимодействии между Земским Собранием Пермского муниципального района и прокуратурой Пермского района»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>
          <w:szCs w:val="28"/>
        </w:rPr>
      </w:pPr>
      <w:r>
        <w:rPr>
          <w:szCs w:val="28"/>
        </w:rPr>
        <w:t>Пермского муниципального округа                                                      Д.В. Гордиенк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ind w:firstLine="4962"/>
        <w:jc w:val="both"/>
        <w:rPr/>
      </w:pPr>
      <w:r>
        <w:rPr/>
        <w:t xml:space="preserve">Приложение </w:t>
      </w:r>
    </w:p>
    <w:p>
      <w:pPr>
        <w:pStyle w:val="TextBody"/>
        <w:spacing w:lineRule="auto" w:line="240"/>
        <w:ind w:left="5670" w:hanging="708"/>
        <w:rPr/>
      </w:pPr>
      <w:r>
        <w:rPr/>
        <w:t>к решению Думы Пермского</w:t>
      </w:r>
    </w:p>
    <w:p>
      <w:pPr>
        <w:pStyle w:val="TextBody"/>
        <w:spacing w:lineRule="auto" w:line="240"/>
        <w:ind w:left="5670" w:hanging="708"/>
        <w:rPr/>
      </w:pPr>
      <w:r>
        <w:rPr/>
        <w:t xml:space="preserve">муниципального округа Пермского края </w:t>
      </w:r>
    </w:p>
    <w:p>
      <w:pPr>
        <w:pStyle w:val="Normal"/>
        <w:ind w:left="5670" w:hanging="708"/>
        <w:jc w:val="both"/>
        <w:rPr/>
      </w:pPr>
      <w:r>
        <w:rPr/>
        <w:t>от 22.12.2022 № 68-п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о взаимодействии между </w:t>
      </w:r>
      <w:r>
        <w:rPr>
          <w:rFonts w:eastAsia="Tahoma"/>
          <w:szCs w:val="28"/>
        </w:rPr>
        <w:t>Думой Пермского муниципального округа Пермского края</w:t>
      </w:r>
      <w:r>
        <w:rPr>
          <w:szCs w:val="28"/>
        </w:rPr>
        <w:t xml:space="preserve"> и прокуратурой Пермского района в сфере обеспечения единого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авового пространства</w:t>
      </w:r>
    </w:p>
    <w:p>
      <w:pPr>
        <w:pStyle w:val="Normal"/>
        <w:tabs>
          <w:tab w:val="clear" w:pos="708"/>
          <w:tab w:val="left" w:pos="6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jc w:val="both"/>
        <w:rPr/>
      </w:pPr>
      <w:r>
        <w:rPr>
          <w:szCs w:val="28"/>
        </w:rPr>
        <w:t>г. Пермь</w:t>
        <w:tab/>
        <w:t xml:space="preserve">       « ___ » декабря 2022 г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стоящее Соглашение заключено между Думой Пермского муниципального округа Пермского края в лице председателя Гордиенко Дмитрия Владимировича, действующего на основании Устава Пермского муниципального округа и решения </w:t>
      </w:r>
      <w:r>
        <w:rPr>
          <w:rFonts w:eastAsia="Tahoma"/>
          <w:szCs w:val="28"/>
        </w:rPr>
        <w:t>Думы Пермского муниципального округа Пермского края от 22.09.2022 № 3-п</w:t>
      </w:r>
      <w:r>
        <w:rPr>
          <w:szCs w:val="28"/>
        </w:rPr>
        <w:t>, и прокуратурой Пермского района в лице прокурора Теплых Александра Валерьевича, действующего на основании Федерального закона «О прокуратуре Российской Федерации», именуемые в дальнейшем Сторо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Договаривающиеся Стороны, заключая Соглашение, руководствуются Конституцией РФ, законодательством Российской Федерации и Перм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Cs w:val="28"/>
        </w:rPr>
      </w:pPr>
      <w:bookmarkStart w:id="0" w:name="bookmark0"/>
      <w:r>
        <w:rPr>
          <w:b/>
          <w:bCs/>
          <w:szCs w:val="28"/>
        </w:rPr>
        <w:t>2. Предмет Соглашения</w:t>
      </w:r>
      <w:bookmarkEnd w:id="0"/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В целях укрепления законности и правопорядка в сфере местного самоуправления Стороны будут взаимодействовать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работы по обеспечению верховенства Конституции РФ, единства правового пространства, укрепления законности, защиты прав и свобод человека и гражданина, а также охраняемых интересов общества и государ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исполнения законодательства, регламентирующего деятельность органов прокуратуры и местного самоуправления, посредством разработки и реализации мероприятий, направленных на предупреждение, выявление и пресечение принятия не соответствующих федеральному и региональному законодательству правовых актов, в том числе наличия в них коррупциогенных факт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стижение конструктивного взаимовыгодного обмена необходимой информац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ониторинг соблюдения прав и законных интересов органов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ие в мероприятиях, организованных и проводимых совместно или одной из Сторон, направленных на повышение правовой грамотности правосознания и правовой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отка совместных мер или оказание содействия в процесс формирования одной из Сторон механизмов реализации задач, ориентированных на сотрудничество между органами прокуратуры и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дение совместных совещаний и консультаций по вопросам укрепления зако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Настоящее Соглашение не распространяется на случаи реализации сторонами в отношении друг друга предусмотренных законодательством полномоч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Обязательства сторон </w:t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заимное информирование о планах работы по вопросам настоящего Соглашения, проводимых мероприятиях и принятых решениях по проектам нормативных правовых актов, предполагаемых к приня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7" w:leader="none"/>
        </w:tabs>
        <w:ind w:left="0" w:firstLine="709"/>
        <w:jc w:val="both"/>
        <w:rPr/>
      </w:pPr>
      <w:r>
        <w:rPr>
          <w:szCs w:val="28"/>
        </w:rPr>
        <w:t>Взаимное участие председателя, депутатов Думы Пермского муниципального округа Пермского края в конференциях, семинарах, заседаниях комитетов и рабочих групп, круглых столов, коллегий и других мероприятиях по вопросам формирования единого правов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4" w:leader="none"/>
        </w:tabs>
        <w:ind w:left="0" w:firstLine="709"/>
        <w:jc w:val="both"/>
        <w:rPr/>
      </w:pPr>
      <w:r>
        <w:rPr>
          <w:szCs w:val="28"/>
        </w:rPr>
        <w:t>Дума Пермского муниципального округа Пермского края в ходе текущей работы направляет в прокуратур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екты нормативных правовых актов и соответствующих документов, обосновывающих необходимость их издания, для оценки соответствия проекта нормам федерального законодательства, отсутствия в них коррупциогенных факторов не позднее, чем за 10 дней до даты его прин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естки проведения заседания представительного орга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нятые правовые акты не позднее, чем в 10-дневный срок со дня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ия прокуратуры подлежат безусловному рассмотрению порядке, установленном для рассмотрения проектов нормативных правовы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сматривает предложения прокуратуры, направленные в порядке, предусмотренном ст. 9 Федерального закона «О прокуратуре Российской Федерации», о необходимости урегулирования общественных отношений в пределах предоставленных полномочий. О результатах рассмотрения предложения в течение 30 дней сообщают прокур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установленные сроки рассматривает акты прокурорского реагирования и своевременно приводит незаконные правовые акты в соответствие с федеральным и регион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куратура:</w:t>
      </w:r>
    </w:p>
    <w:p>
      <w:pPr>
        <w:pStyle w:val="Normal"/>
        <w:tabs>
          <w:tab w:val="clear" w:pos="708"/>
          <w:tab w:val="left" w:pos="985" w:leader="none"/>
        </w:tabs>
        <w:ind w:firstLine="709"/>
        <w:jc w:val="both"/>
        <w:rPr/>
      </w:pPr>
      <w:r>
        <w:rPr>
          <w:szCs w:val="28"/>
        </w:rPr>
        <w:t>- изучив представленные проекты, дает заключение о соответствии либо несоответствии их положений федеральному законодательству и в случае наличия замечаний, в том числе по недостаткам юридической техники, не позднее, чем через 10 дней после поступления проектов в прокуратуру, направляет в Думу Пермского муниципального округа Пермского края соответствующее заключение; в случае выявления в проекте нормативного правового акта коррупциогенного фактора прокурор информирует об этом органы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жегодно информирует Думу Пермского муниципального округа Пермского края о состоянии законности в Пермском районе и предложениях по ее укреп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 необходимости участвует в мероприятиях, проводимых на поднадзорной территории, и направленных на повышение уровня правовой грамотности депутатов (учебно-методические семинары, учебы и т.д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В случае возникновения у Сторон принципиальных разногласий по правовым вопросам, касающимся проектов решений, их урегулирование осуществляется путем проведения согласительных процеду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Действие Соглашения</w:t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ind w:firstLine="737"/>
        <w:jc w:val="both"/>
        <w:rPr>
          <w:szCs w:val="28"/>
        </w:rPr>
      </w:pPr>
      <w:r>
        <w:rPr>
          <w:szCs w:val="28"/>
        </w:rPr>
        <w:t>4.1. Настоящее соглашение заключено на неопределенный срок и вступает в силу с даты его подписания.</w:t>
      </w:r>
    </w:p>
    <w:p>
      <w:pPr>
        <w:pStyle w:val="Normal"/>
        <w:tabs>
          <w:tab w:val="clear" w:pos="708"/>
          <w:tab w:val="left" w:pos="1354" w:leader="none"/>
        </w:tabs>
        <w:ind w:firstLine="737"/>
        <w:jc w:val="both"/>
        <w:rPr>
          <w:szCs w:val="28"/>
        </w:rPr>
      </w:pPr>
      <w:r>
        <w:rPr>
          <w:szCs w:val="28"/>
        </w:rPr>
        <w:t>4.2. Каждая из сторон может выйти из настоящего Соглашения, письменно уведомив об этом другую сторону не менее чем за три месяца до предполагаемого выхода.</w:t>
      </w:r>
    </w:p>
    <w:p>
      <w:pPr>
        <w:pStyle w:val="Normal"/>
        <w:tabs>
          <w:tab w:val="clear" w:pos="708"/>
          <w:tab w:val="left" w:pos="1354" w:leader="none"/>
        </w:tabs>
        <w:ind w:firstLine="737"/>
        <w:jc w:val="both"/>
        <w:rPr>
          <w:szCs w:val="28"/>
        </w:rPr>
      </w:pPr>
      <w:r>
        <w:rPr>
          <w:szCs w:val="28"/>
        </w:rPr>
        <w:t>4.3. Заключено в г. Перми в дву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1354" w:leader="none"/>
        </w:tabs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737"/>
        <w:jc w:val="center"/>
        <w:rPr>
          <w:szCs w:val="28"/>
        </w:rPr>
      </w:pPr>
      <w:bookmarkStart w:id="1" w:name="bookmark1"/>
      <w:r>
        <w:rPr>
          <w:b/>
          <w:bCs/>
          <w:szCs w:val="28"/>
        </w:rPr>
        <w:t xml:space="preserve">5. </w:t>
      </w:r>
      <w:bookmarkEnd w:id="1"/>
      <w:r>
        <w:rPr>
          <w:b/>
          <w:bCs/>
          <w:szCs w:val="28"/>
        </w:rPr>
        <w:t>Подписи сторон</w:t>
      </w:r>
    </w:p>
    <w:p>
      <w:pPr>
        <w:pStyle w:val="Normal"/>
        <w:keepNext w:val="true"/>
        <w:keepLines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8"/>
              </w:rPr>
              <w:t>Председатель Думы Пермского</w:t>
            </w:r>
          </w:p>
          <w:p>
            <w:pPr>
              <w:pStyle w:val="Normal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го округа Пермского края</w:t>
            </w:r>
          </w:p>
          <w:p>
            <w:pPr>
              <w:pStyle w:val="Normal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Д.В. Гордиенк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Прокурор Пермского район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8"/>
              </w:rPr>
              <w:t>старший советник юстиции</w:t>
            </w:r>
          </w:p>
          <w:p>
            <w:pPr>
              <w:pStyle w:val="Normal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А.В. Теплых</w:t>
            </w:r>
          </w:p>
        </w:tc>
      </w:tr>
    </w:tbl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133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276" w:footer="540" w:bottom="5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5:00Z</dcterms:created>
  <dc:creator>-</dc:creator>
  <dc:description/>
  <cp:keywords/>
  <dc:language>en-US</dc:language>
  <cp:lastModifiedBy>Kazakova</cp:lastModifiedBy>
  <cp:lastPrinted>2022-12-09T10:36:00Z</cp:lastPrinted>
  <dcterms:modified xsi:type="dcterms:W3CDTF">2022-12-22T09:15:00Z</dcterms:modified>
  <cp:revision>2</cp:revision>
  <dc:subject/>
  <dc:title>О внесении изменений от 24</dc:title>
</cp:coreProperties>
</file>